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996"/>
      </w:tblGrid>
      <w:tr>
        <w:trPr>
          <w:trHeight w:val="1306" w:hRule="atLeast"/>
        </w:trPr>
        <w:tc>
          <w:tcPr>
            <w:tcW w:w="2148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0485</wp:posOffset>
                  </wp:positionV>
                  <wp:extent cx="1054735" cy="8274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el régional à projets dans les domaines prioritaires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a recherche en région Asie-Pacifiqu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ion régionale AUF - Asie-Pacif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IRE DE CANDIDA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pel régional à projets ouvert du 25 janvier au 15 mars 201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Dans ce formulaire, vous devez fournir des informations précises sur votre projet, qui permettront de :</w:t>
      </w:r>
    </w:p>
    <w:p>
      <w:pPr>
        <w:pStyle w:val="Normal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valider la pertinence du projet et sa qualité scientifique dans le cadre d’un partenariat multip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détailler le montage du projet avec un co-financement des partenaires et attester de sa faisabilité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éclairer l’impact du projet, sa visibilité et la valeur ajoutée de / pour la francophonie universi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DENTIFICATION DU PROJ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  <w:gridCol w:w="40"/>
      </w:tblGrid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ORTEUR DU PROJET</w:t>
            </w:r>
          </w:p>
        </w:tc>
      </w:tr>
      <w:tr>
        <w:trPr/>
        <w:tc>
          <w:tcPr>
            <w:tcW w:w="10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actuelle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ou établissement de rattachement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, département ou laboratoire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                                                                     Courriel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NFORMATIONS GÉNÉRALES</w:t>
            </w:r>
          </w:p>
        </w:tc>
      </w:tr>
      <w:tr>
        <w:trPr/>
        <w:tc>
          <w:tcPr>
            <w:tcW w:w="10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hématique (domaine d’expertise) 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tre du projet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ts-clés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te de début du projet :                                                 Date de fin du projet : 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ys principal où se déroule la recherche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utres pays où se déroule la recherche :</w:t>
            </w:r>
          </w:p>
          <w:p>
            <w:pPr>
              <w:pStyle w:val="Normal"/>
              <w:spacing w:lineRule="auto" w:line="360" w:before="113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II. DESCRIPTION DU PROJET</w:t>
      </w:r>
    </w:p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ENJEUX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quels enjeux scientifiques, sociétaux, économiques et environnementaux, le projet répond-t-il? Au niveau national, régional et international? (2 pages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CONTEXTE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s quelle mesure les enjeux du développement sont-ils pris en compte ? (2 pages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OBJECTIFS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ls sont les objectifs généraux et les objectifs spécifiques du projet, au niveau scientifique, économique et sociétal? Au niveau national et international? (1 page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CARACTÈRE INNOVANT DU PROJET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s quelle mesure l’approche ou la méthodologie utilisées sont-elles nouvelles dans le domaine et généreront-elles des données nouvelles, pertinentes, et utiles ? (2 pages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PUBLICS CIBLES ET BÉNÉFICIAIRES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ls sont les publics cibles concernés par la réalisation du projet et les bénéficiaires par ses résultats? (1 page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 RÉSULTATS ATTENDUS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ls sont les résultats attendus d'un point de vue scientifique, social, économique et environnemental au niveau national, régional et international? (1 page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. IMPACT ET VALORISATION DE LA CONTRIBUTION DE L’AUF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s quelle mesure la contribution de l'AUF est-elle nécessaire à la réalisation du projet ? Dans quelle mesure cette contribution sera-t-elle identifiée et valorisée ? (1 page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. PLAN DE DIFFUSION DES RÉSULTATS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nt les résultats seront-ils diffusés et valorisés, au niveau scientifique, sociétal, économique et environnemental ? Quelles seront les modalités pratiques d'accès aux résultats ? (1 page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. VALEUR AJOUTÉE DE / POUR LA FRANCOPHONIE UNIVERSITAIRE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s quelle mesure le projet peut capitaliser les résultats attendus et mesurables (valorisation) au service de la francophonie universitaire en région, et hors région (rayonnement) ? (1 page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 SUITES POSSIBLES OU ENVISAGÉES DU PROJET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lles sont les suites envisagées du projet (formation, commercialisation, brevet, star-up)? Dans quelles conditions et avec quels partenaires une suite est-elle envisageable ? (1 page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ARTENAIRES DU PROJET</w:t>
      </w:r>
    </w:p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6372"/>
        <w:gridCol w:w="3427"/>
      </w:tblGrid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tablissement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de partenariat*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7" w:right="65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Type de partenariat : scientifique et/ou financier, autre à préciser</w:t>
      </w:r>
    </w:p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OYENS FINANCIERS</w:t>
      </w:r>
    </w:p>
    <w:p>
      <w:pPr>
        <w:pStyle w:val="Normal"/>
        <w:ind w:left="47" w:right="65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DIVERSIFICATION DES PARTENAIRES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projet prévoit-il des possibilités de collaboration avec des partenaires du monde économique, le gouvernement, d’autres organismes sans but lucratif, etc. ? (1 page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CO-FINANCEMENTS</w:t>
            </w:r>
          </w:p>
        </w:tc>
      </w:tr>
      <w:tr>
        <w:trPr/>
        <w:tc>
          <w:tcPr>
            <w:tcW w:w="10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projet a-t-il obtenu des co-financements de partenaires ou d’opérateurs techniques et financiers ? Sinon, le projet est-il viable au-delà du financement de l’AUF ? (1 page)</w:t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47" w:right="6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2616"/>
        <w:gridCol w:w="2252"/>
      </w:tblGrid>
      <w:tr>
        <w:trPr/>
        <w:tc>
          <w:tcPr>
            <w:tcW w:w="10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ÉLÉMENTS CLÉS DU BUDGET</w:t>
            </w:r>
          </w:p>
        </w:tc>
      </w:tr>
      <w:tr>
        <w:trPr/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 (€)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rcentage</w:t>
            </w:r>
          </w:p>
        </w:tc>
      </w:tr>
      <w:tr>
        <w:trPr/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ût total du projet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 demandée à l’AUF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 locale (équipe de projet)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 tiers (autres sources de financement)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7" w:right="65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s à joindre au formulaire (obligatoire)</w:t>
      </w:r>
    </w:p>
    <w:p>
      <w:pPr>
        <w:pStyle w:val="Normal"/>
        <w:ind w:left="47" w:right="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cription détaillée des activité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4 pag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mbres de l’équipe de proj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Veuillez lister dans un tableau les membres du projet en précisant pour chacun : responsabilités dans le projet, nom, prénom, établissement ou institution de rattachement, faculté/département ou laboratoire de rattachemen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urriculum vitae des membres du proj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Pour chacun des membres du projet, un curriculum vitae synthétisé en 2 pages + liste de 5 publications significatives au choi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mbres du comité de pilotage et/ou de suivi du proj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Pour chaque membre de chaque comité, merci d'indiquer sous forme de tableau : son nom et prénom – service, département ou faculté de rattachement - son titre - son établissement de rattachement pour les membres relevant aux établissements/organisations partenaires du projet – son rôle dans le projet)</w:t>
      </w:r>
    </w:p>
    <w:p>
      <w:pPr>
        <w:pStyle w:val="Contenudetablea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ttres d'appui des établissements partenaires au proj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Pour chacun des établissements impliqués, une lettre signée de la direction des relations internationales ou du rectorat appuyant la participation du ou des membres du projet concerné(s)).</w:t>
      </w:r>
    </w:p>
    <w:p>
      <w:pPr>
        <w:pStyle w:val="Contenudetablea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ttres d'engagement financie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Une lettre signée de l'autorité compétente pour chacun des co-partenaires, qui valide et précise les modalités de l'engagement financier. Les apports en nature devront être chiffrés financièrement).</w:t>
      </w:r>
    </w:p>
    <w:p>
      <w:pPr>
        <w:pStyle w:val="Contenudetablea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ronogramme des activités et tableau budgétaire équilibré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ind w:left="47" w:right="65" w:hanging="0"/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Normal"/>
        <w:ind w:left="47" w:right="6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47" w:right="65" w:hanging="0"/>
        <w:jc w:val="both"/>
        <w:rPr>
          <w:rFonts w:ascii="Open Sans" w:hAnsi="Open Sans" w:cs="Open San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Open Sans" w:ascii="Open Sans" w:hAnsi="Open Sans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47" w:right="65" w:hanging="0"/>
        <w:jc w:val="both"/>
        <w:rPr>
          <w:rFonts w:ascii="Open Sans" w:hAnsi="Open Sans" w:cs="Open San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Open Sans" w:ascii="Open Sans" w:hAnsi="Open Sans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47" w:right="65" w:hanging="0"/>
        <w:jc w:val="both"/>
        <w:rPr>
          <w:rFonts w:ascii="Open Sans" w:hAnsi="Open Sans" w:cs="Open San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Open Sans" w:ascii="Open Sans" w:hAnsi="Open Sans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020" w:right="73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8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8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8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27"/>
        </w:tabs>
        <w:ind w:left="1127" w:hanging="360"/>
      </w:pPr>
    </w:lvl>
    <w:lvl w:ilvl="2">
      <w:start w:val="1"/>
      <w:numFmt w:val="decimal"/>
      <w:lvlText w:val="%3."/>
      <w:lvlJc w:val="left"/>
      <w:pPr>
        <w:tabs>
          <w:tab w:val="num" w:pos="1487"/>
        </w:tabs>
        <w:ind w:left="1487" w:hanging="360"/>
      </w:pPr>
    </w:lvl>
    <w:lvl w:ilvl="3">
      <w:start w:val="1"/>
      <w:numFmt w:val="decimal"/>
      <w:lvlText w:val="%4."/>
      <w:lvlJc w:val="left"/>
      <w:pPr>
        <w:tabs>
          <w:tab w:val="num" w:pos="1847"/>
        </w:tabs>
        <w:ind w:left="1847" w:hanging="360"/>
      </w:pPr>
    </w:lvl>
    <w:lvl w:ilvl="4">
      <w:start w:val="1"/>
      <w:numFmt w:val="decimal"/>
      <w:lvlText w:val="%5."/>
      <w:lvlJc w:val="left"/>
      <w:pPr>
        <w:tabs>
          <w:tab w:val="num" w:pos="2207"/>
        </w:tabs>
        <w:ind w:left="2207" w:hanging="360"/>
      </w:pPr>
    </w:lvl>
    <w:lvl w:ilvl="5">
      <w:start w:val="1"/>
      <w:numFmt w:val="decimal"/>
      <w:lvlText w:val="%6."/>
      <w:lvlJc w:val="left"/>
      <w:pPr>
        <w:tabs>
          <w:tab w:val="num" w:pos="2567"/>
        </w:tabs>
        <w:ind w:left="2567" w:hanging="360"/>
      </w:pPr>
    </w:lvl>
    <w:lvl w:ilvl="6">
      <w:start w:val="1"/>
      <w:numFmt w:val="decimal"/>
      <w:lvlText w:val="%7."/>
      <w:lvlJc w:val="left"/>
      <w:pPr>
        <w:tabs>
          <w:tab w:val="num" w:pos="2927"/>
        </w:tabs>
        <w:ind w:left="2927" w:hanging="360"/>
      </w:pPr>
    </w:lvl>
    <w:lvl w:ilvl="7">
      <w:start w:val="1"/>
      <w:numFmt w:val="decimal"/>
      <w:lvlText w:val="%8."/>
      <w:lvlJc w:val="left"/>
      <w:pPr>
        <w:tabs>
          <w:tab w:val="num" w:pos="3287"/>
        </w:tabs>
        <w:ind w:left="3287" w:hanging="360"/>
      </w:pPr>
    </w:lvl>
    <w:lvl w:ilvl="8">
      <w:start w:val="1"/>
      <w:numFmt w:val="decimal"/>
      <w:lvlText w:val="%9."/>
      <w:lvlJc w:val="left"/>
      <w:pPr>
        <w:tabs>
          <w:tab w:val="num" w:pos="3647"/>
        </w:tabs>
        <w:ind w:left="36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800000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nttetableau">
    <w:name w:val="En tête tableau"/>
    <w:basedOn w:val="Normal"/>
    <w:qFormat/>
    <w:pPr/>
    <w:rPr>
      <w:smallCaps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color w:val="000000"/>
      <w:szCs w:val="1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7:33Z</dcterms:created>
  <dc:creator>Nguyen Nga</dc:creator>
  <dc:description/>
  <dc:language>en-US</dc:language>
  <cp:lastModifiedBy>Nguyen Nga</cp:lastModifiedBy>
  <cp:lastPrinted>2018-01-19T16:51:00Z</cp:lastPrinted>
  <dcterms:modified xsi:type="dcterms:W3CDTF">2018-01-22T10:47:10Z</dcterms:modified>
  <cp:revision>45</cp:revision>
  <dc:subject/>
  <dc:title/>
</cp:coreProperties>
</file>