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PHIẾU SINH VIÊN  LỚP  K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Họ và tên SV:........................................................Dân tộc...........................  Nam, Nữ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Ngày sinh :.........../.........../19.......    Nơi sinh(xã huyện tỉnh):.......................................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Hộ khẩu thường trú :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 xml:space="preserve">      Số CMND/CCCD………………………………Email…………………………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hỗ  ở hiện nay: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Đơn vị công tác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Địa chỉ liên hệ khi cần: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</w:t>
      </w:r>
      <w:r>
        <w:rPr>
          <w:sz w:val="24"/>
        </w:rPr>
        <w:t>Số điện thoại: ………………………………………………………….........................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tbl>
      <w:tblPr>
        <w:tblW w:w="3261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851" w:gutter="0" w:header="0" w:top="54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1:30:00Z</dcterms:created>
  <dc:creator>LSK</dc:creator>
  <dc:description>Shankar's Birthday falls on 25th July.  Don't Forget to wish him</dc:description>
  <cp:keywords>Birthday</cp:keywords>
  <dc:language>en-US</dc:language>
  <cp:lastModifiedBy>Windows User</cp:lastModifiedBy>
  <cp:lastPrinted>2019-08-23T16:05:00Z</cp:lastPrinted>
  <dcterms:modified xsi:type="dcterms:W3CDTF">2021-06-07T03:30:00Z</dcterms:modified>
  <cp:revision>56</cp:revision>
  <dc:subject>Birthday </dc:subject>
  <dc:title>Are You suprised ?</dc:title>
</cp:coreProperties>
</file>